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XHC: Notice of change in number of outstanding shares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Xuan Hoa Vietnam Joint Stock Company announces the change in number of outstanding shares as follows:</w:t>
      </w:r>
    </w:p>
    <w:tbl>
      <w:tblPr>
        <w:tblW w:w="9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71"/>
        <w:gridCol w:w="1718"/>
        <w:gridCol w:w="1607"/>
        <w:gridCol w:w="1885"/>
        <w:gridCol w:w="14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fter the chan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harter capital (paid up)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01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,96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10,965,000,0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Share issue under ESOP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0,1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96,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1,096,5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Number of outstand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0,1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96,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1,096,5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7-10-02T07:55:00Z</dcterms:modified>
  <cp:revision>34</cp:revision>
  <dc:subject/>
  <dc:title>TAG: Board resolution </dc:title>
</cp:coreProperties>
</file>